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命犯桃花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缠绕心扉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说法叫做“命犯桃花”，意思是某些人的命运注定与爱情有着不可抗拒的联系，他们似乎总是在不经意间卷入一段又一段纠结的情感故事中。这些人常常被称为命中的桃花族，他们的生活就像是一部部未知的爱情小说，每一次遇见都充满了惊喜和挑战。</w:t>
      </w:r>
      <w:r>
        <w:rPr>
          <w:sz w:val="32"/>
          <w:szCs w:val="32"/>
        </w:rPr>
        <w:t>&lt;/p&gt;&lt;p&gt;&lt;img src="/static-img/xyJEDww_XrAMNAO8T8Xtgu7FfU7m0N4haL0qPs-BxXcfuKUa5ZUuvlhhTft1sdlL.jpg"&gt;&lt;/p&gt;&lt;p&gt;</w:t>
      </w:r>
      <w:r>
        <w:rPr>
          <w:sz w:val="32"/>
          <w:szCs w:val="32"/>
        </w:rPr>
        <w:t>我们可以从古代文学作品中找到这样的例子，比如《红楼梦》中的林黛玉和薛宝钗，两人虽然貌美，但却各有千秋，终究因为命运所安排而走向不同的道路。这样的故事让人思考：是否真的有一种宿命论在指引着我们的步伐，让我们无时无刻不陷入爱恨交织的漩涡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里，“命犯桃花”的现象依然存在。记得一个名叫小华的小伙子，他曾是一个平凡的小职员，一直没有什么特别的人生目标。他的一切生活都是按部就班的，没有多大的波折。但一切都改变了，当他偶然机会接触到一个女子，她的一言一行都让小华感到心动，却也给他的生活带来了巨大的变数。</w:t>
      </w:r>
      <w:r>
        <w:rPr>
          <w:sz w:val="32"/>
          <w:szCs w:val="32"/>
        </w:rPr>
        <w:t>&lt;/p&gt;&lt;p&gt;&lt;img src="/static-img/VtqzL7rlfUz3DW3OqM35Xu7FfU7m0N4haL0qPs-BxXcjpIt22pYRVLZ40Wxks4d0gZfXJFWzvaGhl1WDX3OCiA.jpg"&gt;&lt;/p&gt;&lt;p&gt;</w:t>
      </w:r>
      <w:r>
        <w:rPr>
          <w:sz w:val="32"/>
          <w:szCs w:val="32"/>
        </w:rPr>
        <w:t>那位女子名叫佳佳，是个才华横溢、独立自主的大都市女性。她对待感情持有一颗冷静的心，但是当她遇到了小华之后，这份冷静似乎开始慢慢融化。在他们之间逐渐展开了一场精彩绝伦的情感戏剧，而这场戏剧恰恰证明了“命犯桃花”的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华和佳佳之间的情感日益深厚，但同时也出现了一系列曲折。一方面，小华对佳佳产生了强烈的情感依赖，这使得他无法独自面对生活；另一方面，佳佳则由于过去受过伤害，对感情持保留态度。这两个人之间既有相互吸引，又有难以逾越的心理障碍，看似幸福但实际上充满了挣扎与迷茫。</w:t>
      </w:r>
      <w:r>
        <w:rPr>
          <w:sz w:val="32"/>
          <w:szCs w:val="32"/>
        </w:rPr>
        <w:t>&lt;/p&gt;&lt;p&gt;&lt;img src="/static-img/w2UderTKZmu5IL_Fk2tEeO7FfU7m0N4haL0qPs-BxXcjpIt22pYRVLZ40Wxks4d0gZfXJFWzvaGhl1WDX3OCiA.png"&gt;&lt;/p&gt;&lt;p&gt;</w:t>
      </w:r>
      <w:r>
        <w:rPr>
          <w:sz w:val="32"/>
          <w:szCs w:val="32"/>
        </w:rPr>
        <w:t>最终，在一次偶然的机会下，小华发现自己并非单纯地“命犯桃花”，他其实还有自己的梦想和追求。他意识到，只有坚守自己的方向，并且勇敢地去追寻，那些看似注定的爱情才会真正属于自己。而对于那些还处于迷雾之中的朋友们，小華提醒他们，不要放弃自我，只要勇敢前行，即使是被视作“命犯桃花”的人，也能找到属于自己的幸福之路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命犯桃花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关于这样一个人生历程——不断探索、不断成长，最终迎接生命中最美好的风景。在这个过程中，我们每个人都是导演，编写自己的剧本，用行动点缀每一个章节，使即将发生的事物成为过去最珍贵的回忆。</w:t>
      </w:r>
      <w:r>
        <w:rPr>
          <w:sz w:val="32"/>
          <w:szCs w:val="32"/>
        </w:rPr>
        <w:t>&lt;/p&gt;&lt;p&gt;&lt;img src="/static-img/ogYZT-eAuMGmqj36kVJmFe7FfU7m0N4haL0qPs-BxXcjpIt22pYRVLZ40Wxks4d0gZfXJFWzvaGhl1WDX3OCiA.jpg"&gt;&lt;/p&gt;&lt;p&gt;&lt;a href = "/doc/697897-</w:t>
      </w:r>
      <w:r>
        <w:rPr>
          <w:sz w:val="32"/>
          <w:szCs w:val="32"/>
        </w:rPr>
        <w:t xml:space="preserve">命犯桃花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缠绕心扉的爱恨交织</w:t>
      </w:r>
      <w:r>
        <w:rPr>
          <w:sz w:val="32"/>
          <w:szCs w:val="32"/>
        </w:rPr>
        <w:t>.doc" rel="alternate" download="697897-</w:t>
      </w:r>
      <w:r>
        <w:rPr>
          <w:sz w:val="32"/>
          <w:szCs w:val="32"/>
        </w:rPr>
        <w:t xml:space="preserve">命犯桃花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缠绕心扉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